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ition from high school to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s: Housing, Coursework, Academic Programs, Extra Curricular Activit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a single sentence, identify the topic on which you will be searc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library’s home page, point the curser to “Find Articles and More” and select the “General” subset.  Click on the top database- </w:t>
      </w:r>
      <w:r>
        <w:rPr>
          <w:rFonts w:cs="Arial" w:ascii="Arial" w:hAnsi="Arial"/>
          <w:i/>
        </w:rPr>
        <w:t>Academic Search Premier</w:t>
      </w:r>
      <w:r>
        <w:rPr>
          <w:rFonts w:cs="Arial" w:ascii="Arial" w:hAnsi="Arial"/>
        </w:rPr>
        <w:t>.  Enter key words that describe your topic.  What are the words or phrases you entered and how many articles were identified for your to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the titles of the first five articles.  Based on the title, how many seem relevant to your top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lick on the title of the first article and read the abstract.  Does the article still seem relevant?  Do the same for each of the other 4 titles examined for question 3.  How many would you be able to use for your pap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many of the articles are available “full text” to be printed directly from your compu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34:00Z</dcterms:created>
  <dc:creator>dmagolis</dc:creator>
  <dc:description/>
  <cp:keywords/>
  <dc:language>en-US</dc:language>
  <cp:lastModifiedBy>dmagolis</cp:lastModifiedBy>
  <dcterms:modified xsi:type="dcterms:W3CDTF">2005-07-08T12:53:00Z</dcterms:modified>
  <cp:revision>3</cp:revision>
  <dc:subject/>
  <dc:title>Transitions from high school to college</dc:title>
</cp:coreProperties>
</file>